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661S2-008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793.1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19T01:32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19T02:58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IGTUDE COVERAGE, 1 OF 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